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10.2022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262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администрации Михайл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района от 13.07.2021 № 778-п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ежведомственной комиссии по проведению паспортизации доступност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й инфраструктуры и услуг в приоритетных сферах жизнедеятельности для маломобильных групп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связи с изменением кадрового состава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администрации Михайловского муниципального района от 13.07.2021 № 778-па «Об утверждении межведомственной комиссии по проведению паспортизации доступности объектов социальной инфраструктуры и услуг в приоритетных сферах жизнедеятельности для маломобильных групп населения Михайловского муниципального района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становление) следующего содержан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2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7.2021 № 778-п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36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межведомственной комиссии по проведению паспортизации доступности объектов социальной инфраструктуры и услуг в приоритетных сферах жизнедеятельности для маломобильных групп населения Михайло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олайчук Юри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ссии заместитель главы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ченко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ссии, заместитель главы администрации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ченко Валентина Пав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екретарь комисс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1 разряда по осуществлению муниципального контроля отдела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енко Тамара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архитектуры и градостроительства,  управления по вопросам градостроительства, имущественных и земельных отношений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алюк Александр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я и документального обеспечения по вопросам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ицина Алина Андр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1 разряда отдела по культуре, внутренней и молодежной поли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рцева Вера Александр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о работе с жилищным фондом управления жизнеобеспечения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някова Виктория Олег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хаботина Нина Дмитри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районного общества инвалидов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ейникова Гали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тарший инспектор сектора обработки и межведомственного взаимодействия отдела по Михайловскому муниципальному району отделения по Уссурийскому городскому округу Краевого государственного казённого учреждения «Центр социальной поддержки населения Приморского кра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 над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8:00Z</dcterms:created>
  <dc:creator>MorozovaNN</dc:creator>
  <dc:description/>
  <cp:keywords/>
  <dc:language>en-US</dc:language>
  <cp:lastModifiedBy>AMMRUSER</cp:lastModifiedBy>
  <cp:lastPrinted>2022-10-20T16:08:00Z</cp:lastPrinted>
  <dcterms:modified xsi:type="dcterms:W3CDTF">2022-10-27T02:14:00Z</dcterms:modified>
  <cp:revision>5</cp:revision>
  <dc:subject/>
  <dc:title/>
</cp:coreProperties>
</file>